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solicitação através do Ofício 1598/2000 desta egrégia Câmara, vimos pelo presente informar que não há registro em nossos arquivos de leis que disponham sobre concessão de incentivos fiscais a projetos esportiv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mo-nos ao inteiro dispor de V. Exa., prevalecend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ulo Robert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 de Juiz de F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e Fora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9:15:00Z</dcterms:created>
  <dc:creator>CÂMARA MUNICIPAL POUSO ALEGRE</dc:creator>
  <dc:description/>
  <dc:language>en-US</dc:language>
  <cp:lastModifiedBy>CÂMARA MUNICIPAL POUSO ALEGRE</cp:lastModifiedBy>
  <cp:lastPrinted>2000-10-06T16:15:00Z</cp:lastPrinted>
  <dcterms:modified xsi:type="dcterms:W3CDTF">2000-10-06T19:15:00Z</dcterms:modified>
  <cp:revision>2</cp:revision>
  <dc:subject/>
  <dc:title>Pouso Alegre, 06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