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1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0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lustríssim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lo presente, solicito o empenho de  V.Sa. com o fim de solucionar o problema do intenso mau-cheiro exalado pelos bueiros no entroncamento da Rua Adolfo Olinto com a Herculano Cobra, que tem ocasionado transtornos aos moradores, pois o incômodo é consta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ó o que se me apresenta, antecipo agradecimentos à atenção que for dispensada ao pedido em tela, prevalecendo-me da oportunidade para reiterar  a V. Exa.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vimar Geraldo de Andra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Gerente Distrital da COPAS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40:00Z</dcterms:created>
  <dc:creator>CÂMARA MUNICIPAL POUSO ALEGRE</dc:creator>
  <dc:description/>
  <dc:language>en-US</dc:language>
  <cp:lastModifiedBy>FATIMA BELANI</cp:lastModifiedBy>
  <cp:lastPrinted>2000-02-01T11:13:00Z</cp:lastPrinted>
  <dcterms:modified xsi:type="dcterms:W3CDTF">2000-02-01T13:15:00Z</dcterms:modified>
  <cp:revision>20</cp:revision>
  <dc:subject/>
  <dc:title/>
</cp:coreProperties>
</file>