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5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a V. Sa., que analise a possibilidade de doar o sistema de iluminação do Campo da Lema, para o campo de futebol do bairro do Algod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o que em contra partida, o clube poderia usar o campo, em horários a definir, para qualquer treina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olicito ainda, a doação das ferragens da cobertura das arquibancadas do  Campo da Lema, para que possam ser usadas na construção de mata-burros, nas estrad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  e na certeza de poder contar com a atenção de V.Sa.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Robert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Pouso Alegre Futebol Clu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4T13:57:00Z</cp:lastPrinted>
  <dcterms:modified xsi:type="dcterms:W3CDTF">2000-02-04T15:58:00Z</dcterms:modified>
  <cp:revision>36</cp:revision>
  <dc:subject/>
  <dc:title/>
</cp:coreProperties>
</file>