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8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123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Apraz-me cumprimentar V.Exa., e encaminhar para as providências necessárias as proposições analisadas, discutidas e aprovadas na Sessão ordinária realizada no dia 07 de fevereiro  do corrente ano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539/2.000 – Autoriza a transferência dos serviços de administração, ope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ração, exploração e manutenção do Aeroporto Municipal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ouso Alegre, mediante concessão ou convênio, para em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presa especializada no ramo, mediante licitação pública,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dá outras providências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392/2000 – dos vereadores Cantalício T. Borges, Carmelita de F. Sa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e José do Carmo 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394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9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8/2000 – da vereadora Carmelita de F.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7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6/2000 – do vereador João Batista de Carval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5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4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3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2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1/2000 – do vereador Célio A. de Paiv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20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9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8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7/2000 – 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</w:t>
        <w:softHyphen/>
        <w:t>º 6116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5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4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3/2000 – do vereador Benedito S.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2/2000 –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1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10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9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8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7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6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5/20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4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3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2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1/2000 – do vereador Sérgio Gar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100/2000 – do vereador Sérgio Garci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8T14:16:00Z</cp:lastPrinted>
  <dcterms:modified xsi:type="dcterms:W3CDTF">2000-02-08T16:19:00Z</dcterms:modified>
  <cp:revision>72</cp:revision>
  <dc:subject/>
  <dc:title/>
</cp:coreProperties>
</file>