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9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3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Informação (Pres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s Senh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Venho pelo presente, informar a V. Sa., que a servidora desta Casa, Maria do Carmo Freitas Macedo, passou novamente pelo Departamento de Perícias Médicas e Saúde Ocupacional deste Instituto, no dia 31/01/2000, sendo que de acordo com o resultado da perícia, a licença médica que se encerraria no próximo dia 28/01/2000, foi prorrogada para até o dia </w:t>
      </w:r>
      <w:r>
        <w:rPr>
          <w:b/>
          <w:sz w:val="24"/>
        </w:rPr>
        <w:t>04/03/2000</w:t>
      </w:r>
      <w:r>
        <w:rPr>
          <w:sz w:val="24"/>
        </w:rPr>
        <w:t>, conforme documento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m outro particular, valho-me do ensejo para expressar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VALÉRIA SIMÃO REZE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</w:t>
        <w:tab/>
        <w:t xml:space="preserve"> Secretária de Administração da Câmar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tor de Benefício - IPA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2-09T14:35:00Z</cp:lastPrinted>
  <dcterms:modified xsi:type="dcterms:W3CDTF">2000-02-09T16:35:00Z</dcterms:modified>
  <cp:revision>37</cp:revision>
  <dc:subject/>
  <dc:title/>
</cp:coreProperties>
</file>