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 V. Exa., vimos pelo presente encaminhar os Projetos de Lei que “dá nova redação ao artigo 1º da Lei nº 3.528 de 02/12/98, modificada pelas Leis nºs.3.588 de 02/06/99 e 3.710 de 23/12/99” e que “dispõe sobre a lotação dos Servidores do quadro administrativo da Secretaria Municipal de Educação de Pouso Alegre, e dá outras providências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renovamos nossos elevados protestos de apreço e distinta consideração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06:00Z</dcterms:created>
  <dc:creator>CÂMARA MUNICIPAL POUSO ALEGRE</dc:creator>
  <dc:description/>
  <dc:language>en-US</dc:language>
  <cp:lastModifiedBy>CÂMARA MUNICIPAL POUSO ALEGRE</cp:lastModifiedBy>
  <cp:lastPrinted>2000-10-17T10:05:00Z</cp:lastPrinted>
  <dcterms:modified xsi:type="dcterms:W3CDTF">2000-10-17T12:06:00Z</dcterms:modified>
  <cp:revision>2</cp:revision>
  <dc:subject/>
  <dc:title>Pouso Alegre, 17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