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, 07 de fever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a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120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nhor Prefe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Tenho sido muito procurado por pessoas que se sentiram prejudicadas de alguma forma com a construção das galerias pluv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Uma delas me procurou e pediu que eu intercedesse junto a V. Exa., na tentativa de ser ressarcido pelo menos em parte, pelos prejuízos que julga ter lev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ante disto, envio-lhe o ofício e os documentos apresentados a mim pelo Sr. Flávio Gonçalves dos Reis, proprietário do comércio de hortifrutigranjeiros localizado na Av. Dr. João Beraldo nº 725, para as análises e conclusões que se fizerem necessá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erto de poder contar com a atenção de V. Exa. para o pleito em tela, despeço-me, desejando-lhe saúde e boa so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ÉRGI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POUSO ALEGRE</cp:lastModifiedBy>
  <cp:lastPrinted>2000-02-07T14:16:00Z</cp:lastPrinted>
  <dcterms:modified xsi:type="dcterms:W3CDTF">2000-02-07T16:16:00Z</dcterms:modified>
  <cp:revision>37</cp:revision>
  <dc:subject/>
  <dc:title/>
</cp:coreProperties>
</file>