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JETO DE LEI Nº 1.353/22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118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AUTORIZA A ABERTURA DE CRÉDITO  ESPECIAL NA FORMA DOS ARTIGOS 42 E 43 DA LEI 4.320/64.</w:t>
      </w:r>
    </w:p>
    <w:p>
      <w:pPr>
        <w:pStyle w:val="Normal"/>
        <w:ind w:left="241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: Poder Executivo</w:t>
      </w:r>
    </w:p>
    <w:p>
      <w:pPr>
        <w:pStyle w:val="Normal"/>
        <w:ind w:left="241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right="849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Art. 1º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Fica o Poder Executivo autorizado a abrir crédito orçamentário especial, no valor de R$ 11.000,00 (onze mil reais), para criação de ação na Lei Orçamentaria Anual – LOA/2022, e adequação do orçamento da Secretaria Municipal de Saúde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4819"/>
        <w:gridCol w:w="13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ÇÃ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retaria Municipal de Saúde 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úde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gilância Sanitária  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úde Preventiva e Humanizada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 /Ativ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ENTRALIZAÇÃO DA VIGILÂNCIA SANITÁRIA - FES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490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amentos e Material Perman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00,00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31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1" w:leader="none"/>
                <w:tab w:val="left" w:pos="3600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GILÂNCIA SANITÁRIA - F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142" w:firstLine="31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Para ocorrer o crédito indicado no artigo anterior, será utilizado como recurso a anulação de dotação orçamentária, conforme abaixo discriminada;</w:t>
      </w:r>
    </w:p>
    <w:p>
      <w:pPr>
        <w:pStyle w:val="Normal"/>
        <w:spacing w:before="0" w:after="0"/>
        <w:ind w:right="142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4819"/>
        <w:gridCol w:w="13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ÇÃ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Saúde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úde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Hospitalar e Ambulatorial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de Tratada com Humanidade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 /Ativ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arcimento Serviços Hospitalares sobre Gestão dos Prestador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039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utros Serviços de Terceiros – Pessoa Jurídica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00,00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31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1" w:leader="none"/>
                <w:tab w:val="left" w:pos="3600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sarcimen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A ação do referido Projeto de Lei passará a fazer parte do PPA 2022-2025, do Anexo de Metas e               Prioridades da Lei de Diretrizes Orçamentárias 2022 e Lei Orçamentária Anual /2022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598"/>
        <w:gridCol w:w="1976"/>
        <w:gridCol w:w="2116"/>
        <w:gridCol w:w="1265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acterísticas da Ação: FINALISTICA </w:t>
            </w:r>
          </w:p>
        </w:tc>
      </w:tr>
      <w:tr>
        <w:trPr>
          <w:trHeight w:val="1356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: 1192 DESCENTRALIZAÇÃO DA VIGILÂNCIA SANITÁRIA - FE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X ] Projet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Atividad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 ] Operação Especia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x ] Nov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Em andament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Contínu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Temporár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 previsto:               20/07/202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mino previsto: 31/12/2022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 física da ação por exercício financeiro</w:t>
            </w:r>
          </w:p>
        </w:tc>
      </w:tr>
      <w:tr>
        <w:trPr>
          <w:trHeight w:val="79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 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Medid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2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. 4º</w:t>
      </w:r>
      <w:r>
        <w:rPr>
          <w:rFonts w:cs="Arial" w:ascii="Arial" w:hAnsi="Arial"/>
          <w:sz w:val="20"/>
          <w:szCs w:val="20"/>
        </w:rPr>
        <w:t xml:space="preserve"> O crédito da dotação constante desta lei poderá, caso necessário, ser suplementado no decorrer do exercício financeiro de 2022, dentro do limite estabelecido na Lei Orçamentári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rt. 5º</w:t>
      </w:r>
      <w:r>
        <w:rPr>
          <w:rFonts w:cs="Arial" w:ascii="Arial" w:hAnsi="Arial"/>
          <w:sz w:val="20"/>
          <w:szCs w:val="20"/>
        </w:rPr>
        <w:t xml:space="preserve"> Revogam-se as disposições em contrár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. 6º</w:t>
      </w:r>
      <w:r>
        <w:rPr>
          <w:rFonts w:cs="Arial" w:ascii="Arial" w:hAnsi="Arial"/>
          <w:sz w:val="20"/>
          <w:szCs w:val="20"/>
        </w:rPr>
        <w:t xml:space="preserve"> Esta lei entra em vigor na data de sua publicação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/MG, 25 de Julho de 2022.</w:t>
      </w:r>
    </w:p>
    <w:p>
      <w:pPr>
        <w:pStyle w:val="Normal"/>
        <w:tabs>
          <w:tab w:val="clear" w:pos="708"/>
          <w:tab w:val="left" w:pos="2835" w:leader="none"/>
        </w:tabs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SÉ DIMAS DA SILVA FONSECA</w:t>
      </w:r>
    </w:p>
    <w:p>
      <w:pPr>
        <w:pStyle w:val="Normal"/>
        <w:spacing w:before="0" w:after="0"/>
        <w:ind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feito Municipal</w:t>
      </w:r>
    </w:p>
    <w:p>
      <w:pPr>
        <w:pStyle w:val="Normal"/>
        <w:spacing w:before="0" w:after="0"/>
        <w:ind w:right="-1" w:firstLine="311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right="-1" w:firstLine="311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right="-1" w:firstLine="311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right="-1" w:firstLine="311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right="-1" w:firstLine="311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right="-1" w:firstLine="311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92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der de Souza Lamber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fe de Gabinet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estre Cândido de Souza Turbi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ário de Administração e Finanças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spacing w:before="0" w:after="120"/>
        <w:ind w:left="709" w:firstLine="311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JUSTIFICATIVA</w:t>
      </w:r>
    </w:p>
    <w:p>
      <w:pPr>
        <w:pStyle w:val="Normal"/>
        <w:pBdr/>
        <w:spacing w:before="0" w:after="120"/>
        <w:ind w:left="709" w:firstLine="311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0" w:after="120"/>
        <w:ind w:left="709" w:firstLine="311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ind w:left="709" w:firstLine="311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celentíssimo Senhor Presidente,</w:t>
      </w:r>
    </w:p>
    <w:p>
      <w:pPr>
        <w:pStyle w:val="Normal"/>
        <w:pBdr/>
        <w:ind w:left="709" w:firstLine="311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celentíssimos Senhores Vereadores,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311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311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Justifica-se o Projeto de Lei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que ora envio à apreciação dessa Egrégia Casa Legislativa</w:t>
      </w:r>
      <w:r>
        <w:rPr>
          <w:rFonts w:eastAsia="Arial" w:cs="Arial" w:ascii="Arial" w:hAnsi="Arial"/>
          <w:sz w:val="20"/>
          <w:szCs w:val="20"/>
        </w:rPr>
        <w:t>, cuja finalidade é a suplementação de saldo orçamentário em razão do recebimento de Resoluções Estaduais através do Fundo Estadual de Saúde destinadas a investimentos para a Secretaria Municipal de Saúd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311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É necessário ainda, a criação de uma ação para adequação orçamentária tendo em vista a necessidade da continuação dos serviços prestado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311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 recursos de suplementação ocorrerão com recursos de anulação de dotações orçamentárias em atendimento as necessidades da Secretaria Municipal de Saúde.</w:t>
      </w:r>
    </w:p>
    <w:p>
      <w:pPr>
        <w:pStyle w:val="Normal"/>
        <w:pBdr/>
        <w:tabs>
          <w:tab w:val="clear" w:pos="708"/>
          <w:tab w:val="left" w:pos="0" w:leader="none"/>
        </w:tabs>
        <w:spacing w:before="0" w:after="120"/>
        <w:ind w:firstLine="311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r todo o exposto, rogamos o empenho de Vossa Excelência e dos demais Vereadores com assento nessa Laboriosa Casa Legislativa no sentido da discussão e aprovação da presente propositura.</w:t>
      </w:r>
    </w:p>
    <w:p>
      <w:pPr>
        <w:pStyle w:val="Normal"/>
        <w:pBdr/>
        <w:tabs>
          <w:tab w:val="clear" w:pos="708"/>
          <w:tab w:val="left" w:pos="0" w:leader="none"/>
        </w:tabs>
        <w:spacing w:before="0" w:after="120"/>
        <w:ind w:firstLine="311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uso Alegre/MG, 25 de Julho de 2022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ind w:right="-1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OSÉ DIMAS DA SILVA FONSECA</w:t>
      </w:r>
    </w:p>
    <w:p>
      <w:pPr>
        <w:pStyle w:val="Normal"/>
        <w:spacing w:before="0" w:after="0"/>
        <w:ind w:right="-1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firstLine="311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311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7:46:00Z</dcterms:created>
  <dc:creator>antoniele.rezende</dc:creator>
  <dc:description/>
  <dc:language>en-US</dc:language>
  <cp:lastModifiedBy>antoniele.rezende</cp:lastModifiedBy>
  <dcterms:modified xsi:type="dcterms:W3CDTF">2022-07-25T17:46:00Z</dcterms:modified>
  <cp:revision>2</cp:revision>
  <dc:subject/>
  <dc:title/>
</cp:coreProperties>
</file>