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51/22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Fica o Poder Executivo autorizado a abrir crédito orçamentário suplementar, no valor de R$ 1.405.909,90 (um milhão, quatrocentos e cinco mil, novencentos e nove reais e noventa centavos), para adequação de dotações da Secretaria Municipal de Infraestrutura Obras e Serviços Public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0"/>
        <w:gridCol w:w="843"/>
        <w:gridCol w:w="1053"/>
        <w:gridCol w:w="985"/>
        <w:gridCol w:w="705"/>
        <w:gridCol w:w="1460"/>
        <w:gridCol w:w="967"/>
        <w:gridCol w:w="605"/>
        <w:gridCol w:w="1457"/>
      </w:tblGrid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44905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1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$ 868.190,55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44905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1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$ 537.719,35 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.405.909,9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ind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s créditos indicados no artigo anterior, será utilizado como recurso a anulação de dotações orçamentárias</w:t>
      </w:r>
      <w:r>
        <w:rPr/>
        <w:t>, conforme abaixo discrimin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2"/>
        <w:gridCol w:w="798"/>
        <w:gridCol w:w="1064"/>
        <w:gridCol w:w="966"/>
        <w:gridCol w:w="692"/>
        <w:gridCol w:w="1384"/>
        <w:gridCol w:w="1104"/>
        <w:gridCol w:w="692"/>
        <w:gridCol w:w="1377"/>
      </w:tblGrid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11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33909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1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436.595,92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3390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01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431.594,63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44905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1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44.420,41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33903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1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393.298,9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26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.405.909,90</w:t>
            </w:r>
          </w:p>
        </w:tc>
      </w:tr>
    </w:tbl>
    <w:p>
      <w:pPr>
        <w:pStyle w:val="Normal"/>
        <w:spacing w:before="0" w:after="0"/>
        <w:ind w:left="-284" w:firstLine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046" w:leader="none"/>
          <w:tab w:val="center" w:pos="7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5 de Julho de 2022.</w:t>
      </w:r>
    </w:p>
    <w:p>
      <w:pPr>
        <w:pStyle w:val="Normal"/>
        <w:tabs>
          <w:tab w:val="clear" w:pos="708"/>
          <w:tab w:val="left" w:pos="2835" w:leader="none"/>
          <w:tab w:val="left" w:pos="5046" w:leader="none"/>
          <w:tab w:val="center" w:pos="7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ind w:right="-1" w:firstLine="311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firstLine="311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fe de Gabine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e Cândido de Souza Turb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que apresentamos tem por objetivo adequações nas dotações orçamentárias da Secretaria Municipal de Infraestrutura obras e serviços públicos, para dar continuidade na execução das obras RECUPERAÇÃO DO PAVIMENTO DA AVENIDA JAIR SIQUEIRA DIQUE I e DRENAGEM NO BAIRRO COLINA VERDE, tendo em vista concessão de reequilíbrio econômico e financeiro das obras que foram analisados pela equipe técnica da Secretaria de Infraestrutura, Obras e Serviços públicos, que julgou pertinente o pleito sendo que a Petrobras pratica seus preços conforme Lei de Mercado e, por isso, segue as oscilações internacionais nos valores dos derivados de petróleo, ou seja, betuminosos e combustíveis. 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alores desequilibrados foram devidamente comprovados através de vasta documentação apresentada pela empresa e juntada ao pedido protocolado, portanto, consideramos que estão preenchidos os pressupostos para a efetivação do reequilíbrio econômico financeiro: fato superveniente, imprevisibilidade de suas consequências, prejuízo econômico em razão de fato superveniente que elevou os custos dos insumos e ausência de culpa da contratada, ocorre que as dotações orçamentárias não possuem saldo para que possamos efetivar o bloqueio para os trâmites legais da concessão do reequilíbrio econômico financeiro e, solicitamos a suplementação da dotação orçamentária visando a continuidade da obra sem prejuízo à contratada, bem como com fundamento no art.65, inciso II alínea ‘d” da Lei 8.666/93, sendo assim informamos que tal adequação se faz necessária para que essas despesas sejam suportadas até 31/12/2022 pelo orçamento do corrente exercício.</w:t>
      </w:r>
    </w:p>
    <w:p>
      <w:pPr>
        <w:pStyle w:val="Normal1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1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046" w:leader="none"/>
          <w:tab w:val="center" w:pos="7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5 de Julho de 2022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ind w:right="-1"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851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7200"/>
    </w:tblGrid>
    <w:tr>
      <w:trPr>
        <w:trHeight w:val="1257" w:hRule="atLeast"/>
      </w:trPr>
      <w:tc>
        <w:tcPr>
          <w:tcW w:w="1537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5829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05:00Z</dcterms:created>
  <dc:creator>antoniele.rezende</dc:creator>
  <dc:description/>
  <dc:language>en-US</dc:language>
  <cp:lastModifiedBy>antoniele.rezende</cp:lastModifiedBy>
  <dcterms:modified xsi:type="dcterms:W3CDTF">2022-07-25T17:05:00Z</dcterms:modified>
  <cp:revision>2</cp:revision>
  <dc:subject/>
  <dc:title/>
</cp:coreProperties>
</file>