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5 de Outu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62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endendo a Instrução Normativa nº 05/99, faço uso do presente para encaminhar a V. Exa., os quadros constantes da respectiva instrução,  referentes ao mês de Setembro de 2000, deste Legislativo Municipal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do só o que se me apresenta para o momento, prevaleço-me da oportunidade para reiterar a V. Exa. protestos de elevado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MANUEL DE ALMEIDA COUTINH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PRESIDENTE DA MESA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ylo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nselheiro Presidente do TCE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lo Horizont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11:07:00Z</dcterms:created>
  <dc:creator>CÂMARA MUNICIPAL POUSO ALEGRE</dc:creator>
  <dc:description/>
  <dc:language>en-US</dc:language>
  <cp:lastModifiedBy>CÂMARA MUNICIPAL POUSO ALEGRE</cp:lastModifiedBy>
  <dcterms:modified xsi:type="dcterms:W3CDTF">2000-10-25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