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38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praz-me cumprimentar V.Exa., e encaminhar para as providências necessárias as indicações dos Vereadores desta Casa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30/20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31/20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2-10T09:35:00Z</cp:lastPrinted>
  <dcterms:modified xsi:type="dcterms:W3CDTF">2000-02-10T11:36:00Z</dcterms:modified>
  <cp:revision>73</cp:revision>
  <dc:subject/>
  <dc:title/>
</cp:coreProperties>
</file>