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através deste, cumprimentá-los pela significativa vitória obtida nas eleições municipais des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esar de termos participado desta eleição em lados opostos, os senhores sabem da admiração e dos laços que nos unem, não tendo, em momento algum, denegrido a imagem de vocês. E mesmo que esta fosse a minha conduta e a minha vontade, não existem motivos para 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de o início das articulações para a formação da chapa RENOVAÇÃO, vocês foram determinados, corajosos e dedicados. Isto certamente colaborou ainda mais para esta expressiva vitó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cidadão, e principalmente como vereador, sempre me preocupei com os destinos e os problemas da minha cidade. Me orgulho e tenho a consciência tranquila de estar sendo um dos vereadores mais sérios e dedicados da cidade, por isto considero ter condições de poder debater e discutir a situação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u ver, Pouso Alegre é uma cidade que enfrentará nesta década muitos problemas em diversos setores. Por isso, precisa de governantes sérios, corretos e acima de tudo, determinados em tentar resolver, de fato, os principais problemas d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será fácil, mas acredito que as intenções e a vontade de acertar de vocês dois, são as melhores possíveis. Vocês têm muitas chances de poder elevar ainda mais a qualidade de vida do pov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esar de não ter sido reeleito vereador, estarei até o último segundo deste meu mandato, imbuído e preocupado em agir com dignidade e respeito aos anseios do pov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como um cidadão comum, continuarei minha luta em prol da construção de uma sociedade que possa ter mais esperanças e possibilidades de uma vida melhor e mais justa. É preciso mais do que nunca, resgatarmos a ética e a conduta moral dos políticos em nosso País. Só assim, nós, políticos, teremos credibilidade e a confiança d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e vocês tenham saúde, disposição e forças para enfrentar todas as dificuldades que  as funções para as quais foram eleitos, exige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que estiver ao meu alcance, farei de tudo para ajudá-los, independente de qualquer fação política ou pesso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ejo a vocês e aos que direta ou indiretamente forem trabalhar na nova administração, muito SUCESSO e FELIC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inceramente, recebam meu cordial e fraterno abra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- 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néas Castilho Chiarini e 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e vice eleitos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0:29:00Z</dcterms:created>
  <dc:creator>CAMARA MUN. DE POUSO ALEGRE</dc:creator>
  <dc:description/>
  <dc:language>en-US</dc:language>
  <cp:lastModifiedBy>CAMARA MUN. DE POUSO ALEGRE</cp:lastModifiedBy>
  <cp:lastPrinted>2000-10-11T17:28:00Z</cp:lastPrinted>
  <dcterms:modified xsi:type="dcterms:W3CDTF">2000-10-11T20:29:00Z</dcterms:modified>
  <cp:revision>2</cp:revision>
  <dc:subject/>
  <dc:title>Pouso Alegre, 11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