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07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a. 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élia Aparecida de Sou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a de Gabinete da Prefeitu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1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a Senhor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enho através deste, solicitar de V. Sa., cópia da lista de espera dos Srs. Vereadores, seguida para a audiência com o Sr. Prefeito Municipal no último dia 31 de janeiro do corrente 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m mais para o momento, desde já agradeço a atenção dispensada, desejando-lhe votos de saúde e boa s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2-07T14:06:00Z</cp:lastPrinted>
  <dcterms:modified xsi:type="dcterms:W3CDTF">2000-02-07T16:06:00Z</dcterms:modified>
  <cp:revision>36</cp:revision>
  <dc:subject/>
  <dc:title/>
</cp:coreProperties>
</file>