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9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lo da Silv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onselheiro Presidente Tribunal de Contas Mina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 –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Em atenção ao ofício circular nº 543/99, de 16 de dezembro de 1999, dessa egrégia Corte de Contas, faço uso do  presente para autorizar o servidor deste Legislativo Municipal, </w:t>
      </w:r>
      <w:r>
        <w:rPr>
          <w:b/>
          <w:i/>
          <w:sz w:val="24"/>
        </w:rPr>
        <w:t xml:space="preserve">Marco Aurélio de Oliveira Silvestre, </w:t>
      </w:r>
      <w:r>
        <w:rPr>
          <w:sz w:val="24"/>
        </w:rPr>
        <w:t>a retirar o “Kit” contendo o Sistema Informatizado de Prestação de Contas – SPC, bem como um exemplar da Instrução Normativa nº 03/99, de 15/12/99, que estabelece normas sobre a apresentação e recebimento das referidas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 prevaleç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8T09:28:00Z</cp:lastPrinted>
  <dcterms:modified xsi:type="dcterms:W3CDTF">2000-01-28T11:31:00Z</dcterms:modified>
  <cp:revision>87</cp:revision>
  <dc:subject/>
  <dc:title/>
</cp:coreProperties>
</file>