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9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que estude a possibilidade de instalar mais telefones públicos no bairro Residencial Morum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tualmente, o bairro conta apenas com um orelhão, e o fato de quase todas as ruas serem em declive, dificulta sobremaneira o acesso dos moradores a este telefone. Vale ressaltar ainda, que o bairro cresceu muito e um só telefone público não é suficiente para atender aquela comun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roveito a oportunidade para indagar o por que da demora na instalação dos telefones residenciais neste bairro, já que a linha para estas ligações já está dispon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7T08:58:00Z</cp:lastPrinted>
  <dcterms:modified xsi:type="dcterms:W3CDTF">2000-03-27T11:59:00Z</dcterms:modified>
  <cp:revision>13</cp:revision>
  <dc:subject/>
  <dc:title/>
</cp:coreProperties>
</file>