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>
          <w:sz w:val="24"/>
        </w:rPr>
        <w:t>Em, 10 de fevereiro de 2000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fício nº 0140/2000 CMPA</w:t>
      </w:r>
    </w:p>
    <w:p>
      <w:pPr>
        <w:pStyle w:val="Normal"/>
        <w:rPr>
          <w:sz w:val="24"/>
        </w:rPr>
      </w:pPr>
      <w:r>
        <w:rPr>
          <w:sz w:val="24"/>
        </w:rPr>
        <w:t>Assunto: Solicitação (Faz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</w:t>
      </w:r>
      <w:r>
        <w:rPr>
          <w:sz w:val="24"/>
        </w:rPr>
        <w:t>Senhor Diretor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</w:t>
      </w:r>
      <w:r>
        <w:rPr>
          <w:sz w:val="24"/>
        </w:rPr>
        <w:t>Pelo presente, solicito os valiosos préstimos de  V. Sa. para autorizar a cessão de um ônibus para levar grupo de alunos da Escola Batista, localizada no bairro São Cristóvão até o Horto Florestal, no dia 19 do mês em curso, sábado, com saída prevista para às 09:00 horas em frente ao Educandário, retornando às 15:00 hora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rPr/>
      </w:pPr>
      <w:r>
        <w:rPr/>
        <w:t>Espetando contar com a costumeira acolhida de V.Sa., aguardo um pronunciamento a respeito, prevalecendo-me da oportunidade para expressar os mais elevados  protestos de apreço e consideração, subscrevendo-m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Cordialmente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ANTONIO THEODORO MENDES</w:t>
      </w:r>
    </w:p>
    <w:p>
      <w:pPr>
        <w:pStyle w:val="Heading1"/>
        <w:rPr/>
      </w:pPr>
      <w:r>
        <w:rPr/>
        <w:t xml:space="preserve">                                                                        </w:t>
      </w:r>
      <w:r>
        <w:rPr/>
        <w:t>Vereado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mo. S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ogério Bertolucci Perei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retor-Presidente da Viação Princesa do Su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est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2832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27T14:12:00Z</dcterms:created>
  <dc:creator>CÂMARA MUNICIPAL POUSO ALEGRE</dc:creator>
  <dc:description/>
  <dc:language>en-US</dc:language>
  <cp:lastModifiedBy>CÂMARA MUNICIPAL POUSO ALEGRE</cp:lastModifiedBy>
  <cp:lastPrinted>2000-02-10T13:59:00Z</cp:lastPrinted>
  <dcterms:modified xsi:type="dcterms:W3CDTF">2000-02-10T15:59:00Z</dcterms:modified>
  <cp:revision>57</cp:revision>
  <dc:subject/>
  <dc:title/>
</cp:coreProperties>
</file>