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8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aten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Ger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atenção ao pedido formulado pela gerência dessa instituição financeira, utilizo-me do presente para prestar as seguintes informações, conforme se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conta corrente desta Câmara, de nº 02296-4, que tem por finalidade receber os repasses dos recursos efetuados pela Prefeitura Municipal para manutenção do Poder Legislativo Municipal, </w:t>
      </w:r>
      <w:r>
        <w:rPr>
          <w:b/>
          <w:sz w:val="24"/>
        </w:rPr>
        <w:t>somente será movimentada através de cheques ou débitos</w:t>
      </w:r>
      <w:r>
        <w:rPr>
          <w:sz w:val="24"/>
        </w:rPr>
        <w:t xml:space="preserve"> </w:t>
      </w:r>
      <w:r>
        <w:rPr>
          <w:b/>
          <w:sz w:val="24"/>
        </w:rPr>
        <w:t>automáticos</w:t>
      </w:r>
      <w:r>
        <w:rPr>
          <w:sz w:val="24"/>
        </w:rPr>
        <w:t>, não sendo permitidos saques com cartão em hipótese alguma. Os referidos cheques terão, obrigatoriamente, as assinaturas do Presidente e do 1º Secretário da Mesa Diretora, ou do Presidente e do 2º Secretário da Mesa ou,  na ausência do Presidente, a do Vice-Presidente e do 1º Secretário , ou ainda, na falta deste último, do Vice-Presidente e do 2º Secretário da Mesa Dire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utrossim, informo que as contas de poupança de nºs 04558-5 e 04562-7, destinam-se a receber  provisão de subsídios de Vereador e provisão do Imposto de Renda Retido na Fonte, respectiva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oportuno, esclareço que as únicas pessoas autorizadas desta Câmara a ter acesso às  contas citadas acima são os servidores: Fátima Aparecida Belani Ribeiro, da direção, Maria Nazareth de Souza Santos e Marcos Fernando Luiz, do setor de con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do só o que se me apresenta, valho-me do ensejo para renovar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EMANUEL DE ALMEIDA COUTINHO</w:t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ir Bell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do Banco Ita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9T10:01:00Z</cp:lastPrinted>
  <dcterms:modified xsi:type="dcterms:W3CDTF">2000-03-29T13:23:00Z</dcterms:modified>
  <cp:revision>49</cp:revision>
  <dc:subject/>
  <dc:title/>
</cp:coreProperties>
</file>