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08 de fevereir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125/2000 CMPA</w:t>
      </w:r>
    </w:p>
    <w:p>
      <w:pPr>
        <w:pStyle w:val="Normal"/>
        <w:rPr>
          <w:sz w:val="24"/>
        </w:rPr>
      </w:pPr>
      <w:r>
        <w:rPr>
          <w:sz w:val="24"/>
        </w:rPr>
        <w:t>Assunto: Informação  (pres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rezada Senhorit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Em atenção à  sua solicitação de uma bolsa de estudos, faço uso do presente para informar que a Administração Pública Municipal não está expedindo bolsas no presente exercício, esclarecendo que, caso seja de seu interesse, este Vereador poderá encaminhar um pedido à diretoria do cursinho pré-vestibular indicado por V.Sa., solicitando um desconto nas mensalidades para facilitar o seu ingr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/>
        <w:t xml:space="preserve">                                                   </w:t>
      </w:r>
      <w:r>
        <w:rPr/>
        <w:t>Na certeza de poder contar com a boa e costumeira acolhida de V.Sa., prevaleço-me da oportunidade para renovar elevados  protestos de meu distinto  apreç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MARCOS CAMPANELLA</w:t>
      </w:r>
    </w:p>
    <w:p>
      <w:pPr>
        <w:pStyle w:val="Heading1"/>
        <w:rPr/>
      </w:pPr>
      <w:r>
        <w:rPr/>
        <w:t xml:space="preserve">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a. S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iely Cristina Lopes Nasc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.Graziela Rezende, 107 (Jd. Shagri-lá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3:30:00Z</dcterms:created>
  <dc:creator>CÂMARA MUNICIPAL POUSO ALEGRE</dc:creator>
  <dc:description/>
  <dc:language>en-US</dc:language>
  <cp:lastModifiedBy>CÂMARA MUNICIPAL POUSO ALEGRE</cp:lastModifiedBy>
  <cp:lastPrinted>2000-02-09T17:05:00Z</cp:lastPrinted>
  <dcterms:modified xsi:type="dcterms:W3CDTF">2000-08-18T13:30:00Z</dcterms:modified>
  <cp:revision>2</cp:revision>
  <dc:subject/>
  <dc:title>                                                        Em, 08 de fevereiro de 2000</dc:title>
</cp:coreProperties>
</file>