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49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 cordial visita, utilizo-me do  pre</w:t>
        <w:softHyphen/>
        <w:t>sente para solicitar a V. Sa., a especial gentileza de verificar a possibilidade de tornar sem efeito o auto de infração de trânsito emitida ao Sr. Eduardo Ramos de Paula, veículo placa GMR 0585 (cópia canhoto anexa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formo que o infrator está passando por sérias dificuldades financeiras, estando impossibilitado de pagar o referido valor. Trata-se também, de colaborador desta Câma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JOSÉ LÚCIO CAMPOS – Sub Ten P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º Ten. Ruben de Arimateia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t. da Polícia Rodoviária Estadu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2:11:00Z</dcterms:created>
  <dc:creator>CÂMARA MUNICIPAL POUSO ALEGRE</dc:creator>
  <dc:description/>
  <dc:language>en-US</dc:language>
  <cp:lastModifiedBy>CÂMARA MUNICIPAL POUSO ALEGRE</cp:lastModifiedBy>
  <cp:lastPrinted>2000-02-11T14:21:00Z</cp:lastPrinted>
  <dcterms:modified xsi:type="dcterms:W3CDTF">2000-02-11T16:21:00Z</dcterms:modified>
  <cp:revision>9</cp:revision>
  <dc:subject/>
  <dc:title/>
</cp:coreProperties>
</file>