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, cordialmente, venho por meio deste solicitar de V. Exa., o repasse de recursos para cobertura  das despesas desta Casa, referente ao mês de Outubro/2000 do corrente ano, no valor de R$ 108.330,33 (cento e oito mil, trezentos e trinta reais e trinta e trê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referido repasse deverá ser liberado da seguinte forma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000,00 até o dia 15 do mês em curso; 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330,33 até o dia 30 do mês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1:53:00Z</dcterms:created>
  <dc:creator>CÂMARA MUNICIPAL POUSO ALEGRE</dc:creator>
  <dc:description/>
  <dc:language>en-US</dc:language>
  <cp:lastModifiedBy>CÂMARA MUNICIPAL POUSO ALEGRE</cp:lastModifiedBy>
  <cp:lastPrinted>2000-10-03T08:53:00Z</cp:lastPrinted>
  <dcterms:modified xsi:type="dcterms:W3CDTF">2000-10-03T11:53:00Z</dcterms:modified>
  <cp:revision>2</cp:revision>
  <dc:subject/>
  <dc:title>Pouso Alegre, 03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