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3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5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este, solicitar de V. Exa., as seguintes informações em relação ao serviço de táxi em Pouso Alegre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foi fundado o Sindicato dos Taxistas, e quais foram suas diretorias até a presente data?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a presente data, quantas e quais pessoas foram contempladas com a placa de táxi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período, houve a comercialização, repasse ou aluguel de placa? Se a resposta for positiva, qual ou quais placas foram comercializadas e por qual valor, e quem é o seu atual mandatário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valor cobrado por quilômetro quadrado das corridas de táxis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os maiores problemas enfrentados hoje pelos taxistas na execução dos seus trabalhos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ser prontamente atendido,    desde     já     sou   grato   pela atenção dispensada.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RGIO GARCIA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ereador – PPS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ind w:firstLine="1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ind w:firstLine="1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ind w:firstLine="1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7:23:00Z</dcterms:created>
  <dc:creator>CÂMARA MUNICIPAL POUSO ALEGRE</dc:creator>
  <dc:description/>
  <dc:language>en-US</dc:language>
  <cp:lastModifiedBy>CÂMARA MUNICIPAL POUSO ALEGRE</cp:lastModifiedBy>
  <cp:lastPrinted>2000-06-13T14:35:00Z</cp:lastPrinted>
  <dcterms:modified xsi:type="dcterms:W3CDTF">2000-06-13T17:36:00Z</dcterms:modified>
  <cp:revision>13</cp:revision>
  <dc:subject/>
  <dc:title/>
</cp:coreProperties>
</file>