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Shirley Kimura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Profa. Maria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idália Paiva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Dom Otáv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eides Regina Chaves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AIC Dr. Leovegildo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ébora Maria Morais Mairinq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Profa. Maria Isabel Coutinho Gal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. M. Comunidade do Alegrinho II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/C Supervi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. M. Dr. Sapucahy 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/C Coorden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. M. Nossa Senhora de Fát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/C Supervi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. M. Porfírio Ribeir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/C Supervi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. M. Saina de Barros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/C Coorden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. M. São Bened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/C Supervi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idicéia Paiva Pompe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a da E. M. Francisco Sa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cyléia Macedo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visora da E. M. Santo Antô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cyvânia Maced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Profa. Clarisse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Azevedo Barr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Maria Rigotti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na Fernandes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visora da E. M. Santo Afon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racimar Silveira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Profa. Josefa Azevedo Tor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ka de Andrade Beral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Monsenhor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vanilda do Carmo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a da E. M. Profa. Hermelinda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gali Aparecida de Castr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a da E. M Pio XI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a Barros de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Cel. Bri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de Fátima Paliand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São Francisco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essias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IEM Anita Faria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alda Maria Ferreir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Profa. Jandyra Tosta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ara Macedo de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AIC Dr. Carlos Ferreira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ce Junqueira Guerso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sa Maria de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.E.M. Terezinha Barroso Hard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ônia Helena da Cruz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visora da E. M. Comunidade do Alegrinho 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, através do programa de conservação de energia elétrica – PROCEL, visando mais economia e conforto aos alunos deste Educandário, está propondo a troca das lâmpadas incandescentes por lâmpadas fluorescentes compactas, que iluminam com maior efi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lâmpadas fluorescentes, apesar de serem aproximadamente 20 vezes mais caras do que as incandescentes, são quase que na mesma proporção, mais duráveis. Por exemplo: a substituição das lâmpadas incandescentes de 40W por lâmpadas fluorescentes de 15W, equivaleria a iluminação de uma lâmpada incandescente de 75W, ocasionando assim, uma melhoria significativa na lumino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sa troca não acarretará ônus para a Escola, uma vez que a CEMIG irá efetuar a doação das referidas lâmp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haja interesse de V. Sa. em participar deste programa, favor encaminhar um ofício a este Vereador, especificando a quantidade de lâmpadas a serem substituídas e qual a potência das mesmas. A CEMIG fornecerá as lâmpadas de acordo com a disponibilidade em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de dúvidas, V. Sa. poderão entrar em contato com este Vereador através do telefone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me à disposição para o que se fizer necessári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ânia Maria Alves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a da E. M. Dr. Vasconcel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50:00Z</dcterms:created>
  <dc:creator>CÂMARA MUNICIPAL POUSO ALEGRE</dc:creator>
  <dc:description/>
  <dc:language>en-US</dc:language>
  <cp:lastModifiedBy>CÂMARA MUNICIPAL POUSO ALEGRE</cp:lastModifiedBy>
  <cp:lastPrinted>2000-10-25T14:50:00Z</cp:lastPrinted>
  <dcterms:modified xsi:type="dcterms:W3CDTF">2000-10-25T16:50:00Z</dcterms:modified>
  <cp:revision>2</cp:revision>
  <dc:subject/>
  <dc:title>Pouso Alegre, 23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