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9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1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“curriculum vitae”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s Senhores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tilizamo-nos do presente para enviar a  V. Sas., o “curriculum vitae” do senhor </w:t>
      </w:r>
      <w:r>
        <w:rPr>
          <w:rFonts w:cs="Times New Roman" w:ascii="Times New Roman" w:hAnsi="Times New Roman"/>
          <w:b/>
          <w:sz w:val="24"/>
        </w:rPr>
        <w:t>Sebastião Pivoto Duarte</w:t>
      </w:r>
      <w:r>
        <w:rPr>
          <w:rFonts w:cs="Times New Roman" w:ascii="Times New Roman" w:hAnsi="Times New Roman"/>
          <w:sz w:val="24"/>
        </w:rPr>
        <w:t>, com vasta  experiência em diversas áreas, conforme vossas  senhorias  poderão observ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de seleção para o quadro de funcionários dessa empresa, aqui nos colocamos na tarefa de apresentar o referido candidato, certos de que ele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mos contar com a valiosa atenção de V. Sa., antecipamos sinceros agradecimentos, renovando nossos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ab/>
        <w:t>CANTALÍCIO TEODORO BORGES</w:t>
        <w:tab/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aboratório</w:t>
      </w:r>
    </w:p>
    <w:p>
      <w:pPr>
        <w:pStyle w:val="Textosimples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ão Química do Brasil</w:t>
      </w:r>
    </w:p>
    <w:p>
      <w:pPr>
        <w:pStyle w:val="Textosimples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29T16:08:00Z</cp:lastPrinted>
  <dcterms:modified xsi:type="dcterms:W3CDTF">2000-03-29T19:31:00Z</dcterms:modified>
  <cp:revision>53</cp:revision>
  <dc:subject/>
  <dc:title/>
</cp:coreProperties>
</file>