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1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Sa. para solucionar o grave problema ocasionado por uma infiltração na rede de águas pluviais na Rua Vicente Fernandes de Souza, no bairro Santo Ivo. Trata-se de uma via sem saída, que termina  em um muro no bairro Fátima II, onde  existe um bueiro que encontra-se danificado e está aberto, com cerca de três metros de profundidade, o que, além da infiltração, representa perigo para os passa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infiltração está afetando com maior intensidade as residências das Senhoras Kelly Roberta, à Rua Vicente Fernandes de Souza, 96 e da Sra. Tatiana, à Avenida das Carmelitas, 125, que requerem providências urgentes da Administração Pública, para que se evite males mai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ação imediata de V.Sa., antecipo agradecimentos, prevalecendo-me da oportunidade para renov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RMELITA DE FÁTIMA SANT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uy Peres Rebell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6:00Z</dcterms:created>
  <dc:creator>FATIMA BELANI</dc:creator>
  <dc:description/>
  <dc:language>en-US</dc:language>
  <cp:lastModifiedBy>FATIMA BELANI</cp:lastModifiedBy>
  <cp:lastPrinted>2000-08-17T15:24:00Z</cp:lastPrinted>
  <dcterms:modified xsi:type="dcterms:W3CDTF">2000-08-17T18:26:00Z</dcterms:modified>
  <cp:revision>2</cp:revision>
  <dc:subject/>
  <dc:title>Pouso Alegre, 17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