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meus cumprimentos, venho a V. Sa. solicitar a troca de luminárias e lâmpadas queimadas a partir da rua "S" do bairro São Cristóvão III, continuando até a Rua 1, no bairro Colina Verde, sendo esta última paralela à divisa com o Aerop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necessidade urgente, pois há muitas luminárias queimadas nos locais citados, o que tem colocado em constante risco a tranquilidade dos moradores, que reivindicam melhorias neste sentido, há algum tem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isso, peço a V. Sa. o especial obséquio de verificar o pedido em tela, e, tão logo possível, solucionar esta demanda, o que, por certo, beneficiará a todos os que residem naquelas localidades, devolvendo-lhes o sossego e a seguranç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17:00Z</dcterms:created>
  <dc:creator>CAMARA MUN. DE POUSO ALEGRE</dc:creator>
  <dc:description/>
  <dc:language>en-US</dc:language>
  <cp:lastModifiedBy>CAMARA MUN. DE POUSO ALEGRE</cp:lastModifiedBy>
  <cp:lastPrinted>2000-08-23T15:13:00Z</cp:lastPrinted>
  <dcterms:modified xsi:type="dcterms:W3CDTF">2000-08-23T18:17:00Z</dcterms:modified>
  <cp:revision>2</cp:revision>
  <dc:subject/>
  <dc:title>Pouso Alegre, 23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