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PROJETO DE LEI Nº 1.349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0"/>
        <w:ind w:left="311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stabelece a composição de equipe profissional para atender à Vigilância Epidemiológica e cria vagas para contratação por tempo determinado de pessoal e dá outras providências.</w:t>
      </w:r>
    </w:p>
    <w:p>
      <w:pPr>
        <w:pStyle w:val="Normal"/>
        <w:ind w:left="311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. Fica estabelecida a composição de equipe profissional para atender a Vigilância Epidemiológica, conforme o que segue: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nfermeiro Coordenado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nfermeiro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II – Técnico de Enfermagem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uxiliar Administrativo de Epidemiologia.</w:t>
      </w:r>
    </w:p>
    <w:p>
      <w:pPr>
        <w:pStyle w:val="Normal"/>
        <w:shd w:fill="FFFFFF" w:val="clear"/>
        <w:spacing w:lineRule="auto" w:line="240" w:before="0" w:after="0"/>
        <w:ind w:left="720" w:firstLine="3118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2º A composição da equipe de profissionais da Vigilância Epidemiológica, poderão ser do quadro efetivo, contratados através de processo seletivo simplificado ou terceirização.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3º Ficam criadas as seguintes vagas para contratação temporária em atendimento a Vigilância Epidemiológica: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578"/>
        <w:gridCol w:w="3402"/>
        <w:gridCol w:w="1276"/>
        <w:gridCol w:w="141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GA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SCOLAR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ALÁRI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nfermei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ível 4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drão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duação em Enfermagem e registro junto ao COREN/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 hor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2.872,0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nfermei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ível 8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drão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duação em Enfermagem e registro junto ao COREN/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 xml:space="preserve">12 x 36 hor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 xml:space="preserve">R$ 5.994,56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écnico de Enfermagem Nível 8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drão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 Técnico de Enfermagem, com registro no COREN-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 xml:space="preserve">12 x 36 hor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 xml:space="preserve">R$ 2.858,51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iliar Administrativo de Epidem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ível 8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drão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ível Médio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12 x 36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 1.591,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firstLine="3118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4º. As contratações serão feitas por prazos definidos em lei, não excedendo o máximo de 2 (dois) anos.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3232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323"/>
          <w:sz w:val="20"/>
          <w:szCs w:val="20"/>
          <w:lang w:eastAsia="pt-BR"/>
        </w:rPr>
        <w:t>Art. 5º. O recrutamento de pessoal a ser contratado nos termos desta Lei se operará mediante processo seletivo simplificado nos casos em que haja a necessidade de completar a composição da equipe profissional estabelecida no Art.1º desta Lei.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color w:val="23232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32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6º. A extinção do contrato temporário poderá ocorrer nos seguintes casos: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- término do prazo contratual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- a pedido do contratado mediante comunicação prévia, com antecedência mínima de 30 (trinta) dias;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232323"/>
          <w:sz w:val="20"/>
          <w:szCs w:val="20"/>
          <w:lang w:eastAsia="pt-BR"/>
        </w:rPr>
      </w:pPr>
      <w:r>
        <w:rPr>
          <w:rFonts w:eastAsia="SimSun;宋体" w:cs="Arial" w:ascii="Arial" w:hAnsi="Arial"/>
          <w:color w:val="232323"/>
          <w:sz w:val="20"/>
          <w:szCs w:val="20"/>
          <w:lang w:eastAsia="pt-BR"/>
        </w:rPr>
        <w:t>III - prática de falta grave, dentre as enumeradas no art. 482 da Consolidação das Leis do Trabalho - CLT, sendo a justa causa devidamente motivada e presente os requisitos obrigatórios para sua configuraçã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V - por interesse da Administração Pública.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7º. As dotações para cobertura orçamentária das despesas decorrentes desta Lei são aquelas consignadas e destinadas especificamente à cobertura das despesas com pessoal.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8º. Esta Lei entra em vigor na data de sua publicação.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 – MG, 18 de julho de 2022.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SÉ DIMAS DA SILVA FONSEC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der de Souza Lamb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fe de Gabinete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41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lineRule="auto" w:line="240" w:before="0" w:after="0"/>
        <w:ind w:left="241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41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41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onceito amplo de saúde deve ser considerado além dos princípios norteadores do Sistema Único de Saúde que são a universalidade, a integralidade e a equidade, e analisado sob a ótica dos determinantes sociais, ambientais, culturais e econômicos, identificando riscos e vulnerabilidades no território.</w:t>
      </w:r>
    </w:p>
    <w:p>
      <w:pPr>
        <w:pStyle w:val="Normal"/>
        <w:spacing w:lineRule="auto" w:line="360" w:before="0" w:after="0"/>
        <w:ind w:firstLine="3118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A Vigilância Epidemiológica </w:t>
      </w:r>
      <w:r>
        <w:rPr>
          <w:rFonts w:eastAsia="Times New Roman" w:cs="Arial" w:ascii="Arial" w:hAnsi="Arial"/>
          <w:sz w:val="20"/>
          <w:szCs w:val="20"/>
          <w:lang w:eastAsia="pt-BR"/>
        </w:rPr>
        <w:t>foi incorporada pelo Sistema Único de Saúde que, na lei 8.080/1990, conceituou-a como o c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onjunto de ações que proporciona o conhecimento, a detecção ou prevenção de qualquer mudança nos fatores determinantes e condicionantes de saúde individual ou coletiva, com a finalidade de recomendar e adotar medidas de prevenção e controle de doenças e agravos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ela cabe o desenvolvimento de um processo contínuo e sistemático de coleta, consolidação, análise e disseminação de dados sobre eventos relacionados à saúde, visando o planejamento e a implementação de medidas de saúde pública para a proteção da saúde da população, a prevenção e o controle de riscos, agravos e doenças, bem como para a promoção da saúde.</w:t>
      </w:r>
    </w:p>
    <w:p>
      <w:pPr>
        <w:pStyle w:val="Normal"/>
        <w:shd w:fill="FFFFFF" w:val="clear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al relevância advém pela forma de documentar o impacto de uma intervenção ou acompanhar o progresso em direção a objetivos especificados, e monitorar e esclarecer a epidemiologia dos problemas de saúde, permitindo definir prioridades e informar políticas e estratégias de saúde pública.</w:t>
      </w:r>
    </w:p>
    <w:p>
      <w:pPr>
        <w:pStyle w:val="Normal"/>
        <w:shd w:fill="FFFFFF" w:val="clear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É papel da Vigilância Epidemiológica ofertar através de dados reais e fidedignos respostas seguras ao Município, a Secretaria de Estado de Saúde e ao Ministério da Saúde, através da alimentação de dados junto aos sistemas governamentais, contribuindo também, para a modificação de conceitos e de formas organizacionais dos serviços, na contínua busca do seu aprimoramento.</w:t>
      </w:r>
    </w:p>
    <w:p>
      <w:pPr>
        <w:pStyle w:val="Normal"/>
        <w:shd w:fill="FFFFFF" w:val="clear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ndo assim e,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a Lei Federal n.º 8.080, de 19 de setembro de 1990, que dispõe sobre as condições para a promoção, proteção e recuperação da saúde, a organização e o funcionamento dos serviços correspondentes e dá outras providências;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iderando o Decreto Federal nº 7.508, de 28 de junho de 2011, que regulamenta a Lei n.º 8.080, de 19 de setembro de 1990, para dispor sobre a organização do Sistema Único de Saúde - SUS, o planejamento da saúde, a assistência à saúde e a articulação interfederativa, e dá outras providências; 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onsiderando a Deliberação CIB-SUS/MG nº 3.544, de 22 de setembro de 2021, que aprova as ações estratégicas e o repasse de incentivo financeiro, de forma complementar, para o enfrentamento das Arboviroses (Dengue, Zika, Chikungunya e Febre Amarela) no âmbito do Estado de Minas Gerais;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a RESOLUÇÃO SES/MG N° 7.734, DE 22 DE SETEMBRO DE 2021 que institui repasse de incentivo financeiro aos municípios que aderiram ao VigiMinas - Programa de fortalecimento do Sistema Estadual de Vigilância em Saúde;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a RESOLUÇÃO SES/MG N° 7.733, DE 22 DE SETEMBRO DE 2021 que institui as ações estratégicas e o repasse de incentivo financeiro aos municípios para auxiliar no enfrentamento das Arboviroses (Dengue, Zika, Chikungunya e Febre Amarela);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a RESOLUÇÃO CIB-SUS/MG Nº 7.732, DE 22 DE SETEMBRO DE 2021 que institui o repasse de incentivo financeiro, em caráter excepcional, para fortalecimento da Vigilância das Causas Externas (Violências e Acidentes de Trânsito) em Minas Gerais;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a RESOLUÇÃO SES/MG Nº 7.731, DE 22 DE SETEMBRO DE 2021 que institui o repasse de incentivo financeiro, em caráter excepcional, para o fortalecimento das ações de enfrentamento da Sífilis, no âmbito do Estado de Minas Gerais, e dá outras providências;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a RESOLUÇÃO SES/MG Nº 7.730, DE 22 DE SETEMBRO DE 2021 que institui o repasse de incentivo financeiro, em caráter excepcional, para o fortalecimento das ações de Vigilância em Saúde do Trabalhador (VISAT), no Estado de Minas Gerais;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ustificamos a necessidade da reestruturação do serviço e composição de equipe junto a Vigilância Epidemiológica no Município de Pouso Alegre, com ênfase na criação de vagas para contratação temporária de profissionais, haja vista a necessidade de um trabalho efetivo de notificações, a fim de observar a ocorrência dos agravos no território e, com isso, possibilitar a prevenção de riscos com a proposição de medidas de intervenção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ante a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 – MG, 18 de julho de 2022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SÉ DIMAS DA SILVA FONSE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before="0" w:after="200"/>
        <w:ind w:left="311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233"/>
    </w:tblGrid>
    <w:tr>
      <w:trPr>
        <w:trHeight w:val="1305" w:hRule="atLeast"/>
      </w:trPr>
      <w:tc>
        <w:tcPr>
          <w:tcW w:w="1544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5384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8:00Z</dcterms:created>
  <dc:creator>CPD</dc:creator>
  <dc:description/>
  <dc:language>en-US</dc:language>
  <cp:lastModifiedBy>antoniele.rezende</cp:lastModifiedBy>
  <cp:lastPrinted>2022-07-18T09:19:00Z</cp:lastPrinted>
  <dcterms:modified xsi:type="dcterms:W3CDTF">2022-07-20T13:18:00Z</dcterms:modified>
  <cp:revision>2</cp:revision>
  <dc:subject/>
  <dc:title/>
</cp:coreProperties>
</file>