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348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ardtext"/>
        <w:spacing w:lineRule="auto" w:line="360" w:before="0" w:after="0"/>
        <w:ind w:left="3118" w:hanging="0"/>
        <w:jc w:val="both"/>
        <w:rPr/>
      </w:pPr>
      <w:bookmarkStart w:id="0" w:name="_Hlk101301088"/>
      <w:bookmarkEnd w:id="0"/>
      <w:r>
        <w:rPr>
          <w:rFonts w:cs="Arial" w:ascii="Arial" w:hAnsi="Arial"/>
          <w:color w:val="C00000"/>
          <w:sz w:val="20"/>
          <w:szCs w:val="20"/>
        </w:rPr>
        <w:t>Altera a Lei nº 6.477, de 30 de setembro de 2021, que dispõe sobre a contratação, por tempo determinado, de profissionais para comporem a equipe de atenção domiciliar – SAD-E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Hlk101301088"/>
      <w:bookmarkStart w:id="2" w:name="_Hlk101301088"/>
      <w:bookmarkEnd w:id="2"/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color w:val="C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360" w:before="0" w:after="0"/>
        <w:ind w:left="4253" w:firstLine="3118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1º. O Anexo I da Lei nº 6.477, de 30 de setembro de 2021, passa a vigorar com a seguinte redação: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NEXO 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O: Médic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2 vag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A HORÁRIA: 4 horas / dia e 20 horas semanai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 7.570,10 - Nível 92 - Padrão 0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Superior em Medicina e Registro no CRM/M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O: Enfermeir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2 vag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 xml:space="preserve">CARGA HORÁRIA: 12 horas dia – Escala de 12 x 36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 5.994,56 - Nível 86 - Padrão 0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Superior em Enfermagem e registro no COREN/MG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O: Fisioterapeut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2 vag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A HORÁRIA: 6 horas / dia e 30 horas semanai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 4.337,00 - Nível 88 - Padrão 0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Superior em Fisioterapia e registro no CREFITO/MG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O: Assistente Soci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1 vag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A HORÁRIA: 6 horas / dia e 30 horas semanai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 4.249,87 - Nível 92 - Padrão 0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Superior em Assistência Social e registro no CRESS/MG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O: Técnico de Enfermage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2 vag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A HORÁRIA: 8 horas / dia e 40 horas semanai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 2.795,54 - Nível 92 - Padrão 0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Curso Técnico em Enfermagem e registro no COREN/MG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O: Motorist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2 vag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 xml:space="preserve">CARGA HORÁRIA: 12 horas dia – Escala de 12 x 36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1.738,94 - Nível 83 - Padrão 0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Segundo Grau Completo e Habilitação Categoria B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. Revogadas as disposições em contrário, esta Lei entra em vigor na data de sua publicação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2 de julho de 2022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>JUSTIFICATIV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Excelentíssimo Senhor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Excelentíssimos Senhores Vereadores,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stificamos a necessidade de alterações pontuais na Lei nº 6.477, de 30 de setembro de 2021, que dispõe sobre a contratação, por tempo determinado, da Equipe de Atenção Domiciliar – SAD-E, para adequar a quantidade de profissionais e suas respectivas carga horárias, aprimorando o programa ora mencionado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de Atenção Domiciliar Estadual (SAD-E) é um conjunto de ações e serviços de saúde prestadas no domicílio substitutivas à internação hospitalar e complementar aos cuidados realizados nos serviços de atenção à urgência e emergência, com abrangência microrregional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grama visa o atendimento aos pacientes que sofreram internações em razão do COVID-19 e precisam do restabelecimento e a manutenção de sua saúde após ser desospitalizado. Visa a busca da autonomia e readaptação das funções do paciente, possibilitando o retorno ás suas atividades pessoal e social, reduzindo as reinternações e os óbitos e promovendo a melhor qualidade de vida do paciente, seus familiares e cuidadores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 se por objetivos do SAD-E a desospitalização precoce de pacientes internados em Hospitais elencados como “Referência SRAG” e “Referência Leitos Clínicos COVID-19” no Plano Contingência Macrorregional visto a necessidade de ampliação de acesso e maior giro de leitos; o fortalecimento e a continuidade do cuidado no domicílio com vistas à recuperação clínica - funcional e a reabilitação dos pacientes COVID-19 após a alta hospitalar; a desupalização de pacientes de média complexidade visando a redução da demanda para internação hospitalar; a humanização da atenção à saúde e a otimização dos recursos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D-E deve ser estruturado de acordo com os princípios de ampliação do acesso, humanização e integralidade da assistência, na perspectiva da Rede de Atenção à Saúde (RAS); assistir os casos suspeitos e confirmados de infecção pelo Sars-CoV-2 que necessite de acompanhamento intensivo devidos às sequelas ou complicações da doença; contribuir com o giro de leitos de hospitais elencados no Plano de Contingência Macrorregional como “Referência SRAG” ou “Referência Leitos Clínicos COVID-19”; reduzir a superlotação dos serviços de urgência e emergência; adotar linhas de cuidado baseadas em protocolos clínicos considerando as necessidades do usuário; desenvolver ações integradas, considerando os princípios da intrasetorialidade e intersetorialidade; e estar vinculado a um ou mais hospitais, conforme grade de referência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programa recebe investimentos de origem Estadual por intermédio da Resolução SES/MG nº. 7.549, de 15 de Junho de 2021, que atualiza as normas gerais para implantação, execução e acompanhamento do Serviço de Atenção Domiciliar Estadual (SAD-E), excepcionalmente para o enfrentamento da pandemia da COVID-19, no âmbito do Sistema Único de Saúde do Estado de Minas Gerais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a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8:00Z</dcterms:created>
  <dc:creator>CPD</dc:creator>
  <dc:description/>
  <dc:language>en-US</dc:language>
  <cp:lastModifiedBy>antoniele.rezende</cp:lastModifiedBy>
  <dcterms:modified xsi:type="dcterms:W3CDTF">2022-07-20T13:18:00Z</dcterms:modified>
  <cp:revision>2</cp:revision>
  <dc:subject/>
  <dc:title/>
</cp:coreProperties>
</file>