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6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as jovens Danuza Rubinelle Stéfanes Ribas e Rubiana Estefania Oliveira Ribas, e solicitar a V.Exa. esforços no sentido de lotá-las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4T14:44:00Z</cp:lastPrinted>
  <dcterms:modified xsi:type="dcterms:W3CDTF">2000-02-04T16:45:00Z</dcterms:modified>
  <cp:revision>33</cp:revision>
  <dc:subject/>
  <dc:title/>
</cp:coreProperties>
</file>