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considerar meu pedido de substituição na Comissão formada através da Portaria nº 11/00, de 16/10/00, para efetuar levantamento da documentação referente à prestação de Contas da Prefeitura deste Município, exercício de 199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compreensão de V.Exa., antecipo agradecimentos, valendo-me do ensejo para renovar ele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1:29:00Z</dcterms:created>
  <dc:creator>FATIMA BELANI</dc:creator>
  <dc:description/>
  <dc:language>en-US</dc:language>
  <cp:lastModifiedBy>FATIMA BELANI</cp:lastModifiedBy>
  <cp:lastPrinted>2000-10-23T19:23:00Z</cp:lastPrinted>
  <dcterms:modified xsi:type="dcterms:W3CDTF">2000-10-23T21:29:00Z</dcterms:modified>
  <cp:revision>2</cp:revision>
  <dc:subject/>
  <dc:title>Pouso Alegre, 23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