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61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utilizo-me do presente para solicitar a V.Sa. que analise a possibilidade de autorizar a dispensa do serviço militar para o jovem Fernandes Mariano de Andrade (certificado militar anexo), em virtude de o mesmo precisar trabalhar para ajudar no sustento de sua famíli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Cel. Eduardo José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1:24:00Z</dcterms:created>
  <dc:creator>CÂMARA MUNICIPAL  POUSO ALEGRE</dc:creator>
  <dc:description/>
  <dc:language>en-US</dc:language>
  <cp:lastModifiedBy>CÂMARA MUNICIPAL  POUSO ALEGRE</cp:lastModifiedBy>
  <cp:lastPrinted>2000-10-25T09:22:00Z</cp:lastPrinted>
  <dcterms:modified xsi:type="dcterms:W3CDTF">2000-10-25T11:24:00Z</dcterms:modified>
  <cp:revision>2</cp:revision>
  <dc:subject/>
  <dc:title>Pouso Alegre, 25 de Outu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