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Ordinária do dia 30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65/00 – Declara de utilidade pública o Guarani Futebol Club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70/00 – Descaracteriza área verde do loteamento Shangri-á, situado no perímetro urbano desta cidad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72/00 – Abre crédito especial na forma dos artigos 42 e 43 da lei nº 4.320/6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94/00 – do vereador Marcos Campanell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93/00 – do vereador Miguel Simião Pereir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92/00 – do vereador Antônio T. Mende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91/00 – do vereador Antônio T. Mende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0:48:00Z</dcterms:created>
  <dc:creator>CÂMARA MUNICIPAL  POUSO ALEGRE</dc:creator>
  <dc:description/>
  <dc:language>en-US</dc:language>
  <cp:lastModifiedBy>CÂMARA MUNICIPAL  POUSO ALEGRE</cp:lastModifiedBy>
  <cp:lastPrinted>2000-11-01T08:47:00Z</cp:lastPrinted>
  <dcterms:modified xsi:type="dcterms:W3CDTF">2000-11-01T10:48:00Z</dcterms:modified>
  <cp:revision>2</cp:revision>
  <dc:subject/>
  <dc:title>Pouso Alegre, 01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