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10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34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tilizo-me  do presente para solicitar a  V. Exa.,  o especial obséquio de autorizar a concessão de uma  placa de táxi para o veículo do Sr. Dionísio Lopes da Silva, residente nesta cidade, com endereço para correspondência à Rua Roberto Gonçalves Campos nº 85 – Pousada dos Campos 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requerente solicita a liberação para as proximidades do Instituto de Cardiologia e Medicina Interna, no bairro Santa Dorotéia, neste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 certeza de poder contar com a  valiosa atenção de V. Exa. ao pleito em tela, antecipadamente  agradeço, prevalecendo-me da oportunidade para expressar 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1:59:00Z</dcterms:created>
  <dc:creator>CÂMARA MUNICIPAL POUSO ALEGRE</dc:creator>
  <dc:description/>
  <dc:language>en-US</dc:language>
  <cp:lastModifiedBy>CÂMARA MUNICIPAL POUSO ALEGRE</cp:lastModifiedBy>
  <cp:lastPrinted>2000-02-10T08:19:00Z</cp:lastPrinted>
  <dcterms:modified xsi:type="dcterms:W3CDTF">2000-02-10T10:19:00Z</dcterms:modified>
  <cp:revision>8</cp:revision>
  <dc:subject/>
  <dc:title/>
</cp:coreProperties>
</file>