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Sa., a gentileza de enviar a este vereador, no prazo de 10 dias, cópia da ata de eleição da nova diretoria deste Conselho, bem como relação nominal e respectivo número de documento dos componentes das chapas concorr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atualizar o cadastro deste Conselho, que teve projeto de utilidade pública aprovado por este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ser prontamente atendido, antecipo sinceros agradecimentos, prevalecendo-me da oportunidade para expressar protestos d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DO CARMO NET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ázaro Francisc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o Conselho Comunitário de Desenvolvimento Ru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8:28:00Z</dcterms:created>
  <dc:creator>CÂMARA MUNICIPAL POUSO ALEGRE</dc:creator>
  <dc:description/>
  <dc:language>en-US</dc:language>
  <cp:lastModifiedBy>CÂMARA MUNICIPAL POUSO ALEGRE</cp:lastModifiedBy>
  <cp:lastPrinted>2000-11-10T16:27:00Z</cp:lastPrinted>
  <dcterms:modified xsi:type="dcterms:W3CDTF">2000-11-10T18:28:00Z</dcterms:modified>
  <cp:revision>2</cp:revision>
  <dc:subject/>
  <dc:title>Pouso Alegre, 10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