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1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71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unto: Solicitação (faz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 , venho, através do presente, solicitar dessa Secretaria o empréstimo de um palco médio e de um "pipi-móvel", para serem utilizados na </w:t>
      </w:r>
      <w:r>
        <w:rPr>
          <w:lang w:val="pt-BR"/>
        </w:rPr>
        <w:t>III FESTA DO PEÃO</w:t>
      </w:r>
      <w:r>
        <w:rPr>
          <w:sz w:val="24"/>
          <w:lang w:val="pt-BR"/>
        </w:rPr>
        <w:t xml:space="preserve"> do bairro da Cruz Alta, que se realizará nos dias </w:t>
      </w:r>
      <w:r>
        <w:rPr>
          <w:b/>
          <w:sz w:val="24"/>
          <w:lang w:val="pt-BR"/>
        </w:rPr>
        <w:t>03, 04 e 05 de novembro, a partir das 21:00 horas.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umpre ressaltar que  já conversei com o senhor prefeito sobre o assunto, cabendo-me agora apenas formalizar o pedi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costumeira atenção de V. Sa.,  coloco-me ao seu dispor para quaisquer outros esclarecimentos, antecipando agradecimentos e renovando protestos de distinto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ab/>
        <w:tab/>
        <w:tab/>
        <w:tab/>
        <w:t>EXPEDITO JOSÉ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 </w:t>
      </w:r>
      <w:r>
        <w:rPr>
          <w:color w:val="000000"/>
          <w:sz w:val="24"/>
          <w:lang w:val="pt-BR"/>
        </w:rPr>
        <w:tab/>
        <w:tab/>
        <w:tab/>
        <w:tab/>
        <w:t xml:space="preserve">           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bio Faria de Oli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Cultura, Esporte, Lazer e Turism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 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16:28:00Z</dcterms:created>
  <dc:creator>CAMARA MUN. DE POUSO ALEGRE</dc:creator>
  <dc:description/>
  <dc:language>en-US</dc:language>
  <cp:lastModifiedBy>CAMARA MUN. DE POUSO ALEGRE</cp:lastModifiedBy>
  <cp:lastPrinted>2000-10-31T14:26:00Z</cp:lastPrinted>
  <dcterms:modified xsi:type="dcterms:W3CDTF">2000-10-31T16:28:00Z</dcterms:modified>
  <cp:revision>2</cp:revision>
  <dc:subject/>
  <dc:title>Pouso Alegre, 31 de Outu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