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Foi com grande satisfação que tomei conhecimento do resultado da XI Feira de Tecnologia da Faculdade de Administração e Informática (FAI), com a participação de alunos do curso de Administração e Ciência da Computação, cujo projeto dos alunos do 3º ano de Ciência da Computação, Conrado Chiaradia Navarro, Luiz Gustavo Cunha Barbato, Álvaro Matos, Júlio César Soprani e Edward Evangelista, entitulado “</w:t>
      </w:r>
      <w:r>
        <w:rPr>
          <w:b/>
          <w:i/>
          <w:sz w:val="24"/>
          <w:lang w:val="pt-BR"/>
        </w:rPr>
        <w:t>Rendezvous Hack Programmers</w:t>
      </w:r>
      <w:r>
        <w:rPr>
          <w:sz w:val="24"/>
          <w:lang w:val="pt-BR"/>
        </w:rPr>
        <w:t>” obteve o meritório 1º lugar, enfocando a conscientização sobre a segurança na Internet nos dias atuais, assunto este tão em evidência no mundo globaliz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nenhum exagero, com esse  magnífico e congruente trabalho, os alunos mentores do citado  projeto exaltaram  ainda mais o já elevado conceito da FAITEC, que se destaca em sua área de atuação por sua excelente performance, merecendo o reconhecimento não só deste Vereador, Presidente da Comissão de Ordem Social deste Poder Legislativo, como de todos os membros desta Casa, a qual cumpre enaltecer a oportuna iniciat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ando o ensejo, estou encaminhando um exemplar do periódico desta cidade, Jornal “Sul das Geraes”, edição do dia 03 pp., onde foi abordada com ênfase esta importante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presento, na oportunidade, meus cordiais cumprimentos, manifestando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ciosament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v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. B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Faculdade de Administração e Informática - F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nta Rita do Sapucaí – 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56:00Z</dcterms:created>
  <dc:creator>FATIMA BELANI</dc:creator>
  <dc:description/>
  <dc:language>en-US</dc:language>
  <cp:lastModifiedBy>FATIMA BELANI</cp:lastModifiedBy>
  <cp:lastPrinted>2000-11-08T16:18:00Z</cp:lastPrinted>
  <dcterms:modified xsi:type="dcterms:W3CDTF">2000-11-08T18:56:00Z</dcterms:modified>
  <cp:revision>2</cp:revision>
  <dc:subject/>
  <dc:title>Pouso Alegre, 08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