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3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10/2.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, encaminhar o “Curriculum Vitae” do jovem  Alessandro Mesquita, e solicitar a V.Exa. esforços no sentido de lotá-lo em uma das empresas instaladas em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contar com a especial atenção de V. Ex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 POUSO ALEGRE</cp:lastModifiedBy>
  <cp:lastPrinted>2000-02-03T10:44:00Z</cp:lastPrinted>
  <dcterms:modified xsi:type="dcterms:W3CDTF">2000-02-03T12:45:00Z</dcterms:modified>
  <cp:revision>32</cp:revision>
  <dc:subject/>
  <dc:title/>
</cp:coreProperties>
</file>