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Re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Faço uso do presente para solicitar de V. Exa., estudos visando a concessão de um desconto para atender o jovem Waiton José Gomes Lambert, que foi aprovada no vestibular para o curso de Educação Física desta Universidade. 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essalto que este jovem precisa trabalhar para manter seus estudos, necessitando de um incentivo para pros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ARCOS CAMPANELL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lísio Meireles de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Reitor da UN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0T08:27:00Z</cp:lastPrinted>
  <dcterms:modified xsi:type="dcterms:W3CDTF">2000-02-10T10:28:00Z</dcterms:modified>
  <cp:revision>37</cp:revision>
  <dc:subject/>
  <dc:title/>
</cp:coreProperties>
</file>