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4 de fever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12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Expediente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tilizo-me do presente para enviar a  V. Sa., cópia Requerimento nº 3.393/2000, a ser publicado neste periódic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valho-me do ensejo para expressar protestos de apreço e consideraçã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FÁTIMA A. BELANI RIBEIR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Secretária Geral de Administraç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randir Serafim Pinto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rnal "Folha do Vale"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t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2-07T16:55:00Z</cp:lastPrinted>
  <dcterms:modified xsi:type="dcterms:W3CDTF">2000-02-07T18:57:00Z</dcterms:modified>
  <cp:revision>38</cp:revision>
  <dc:subject/>
  <dc:title/>
</cp:coreProperties>
</file>