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9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6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entendimento anterior, venho pelo presente, solicitar os valiosos préstimos de  V. Sa., no sentido de autorizar a cessão de um ônibus para levar meu time de futebol até a cidade de Espírito  Santo do Dourado/MG, no dia 25 do mês em curso, domingo, com saída prevista para às 13:00 horas da Rua República da Bolívia, esquina com a Rua República da Argentina – Jardim América, retornando após o jog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Esperando contar com a costumeira acolhida de V. Sa., aguardo um pronunciamento a respeito, prevalecendo-me da oportunidade para expressar os mais elevados 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Lúcio Camp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2:04:00Z</dcterms:created>
  <dc:creator>CÂMARA MUNICIPAL POUSO ALEGRE</dc:creator>
  <dc:description/>
  <dc:language>en-US</dc:language>
  <cp:lastModifiedBy>CÂMARA MUNICIPAL POUSO ALEGRE</cp:lastModifiedBy>
  <cp:lastPrinted>2000-06-19T09:04:00Z</cp:lastPrinted>
  <dcterms:modified xsi:type="dcterms:W3CDTF">2000-06-19T12:04:00Z</dcterms:modified>
  <cp:revision>2</cp:revision>
  <dc:subject/>
  <dc:title>Pouso Alegre, 19 de Jun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