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Assunto: Solicitaçã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, por meio deste, solicitar de V. Exa. a cessão de uma sala das dependências da Câmara Municipal para a realização de uma reunião das equipes responsáveis pelo futebol amador de Pouso Alegre, para tratarem assunto pertinente à  área, nesta terça-feira, 20/06, às 19:3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atenção de V. Exa., antecipo agradecimentos, aproveitando o ensejo para renovar sincer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ão Batista de Carvalho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        </w:t>
      </w: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celentíssim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manuel de Almeida Coutin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7:42:00Z</dcterms:created>
  <dc:creator>FATIMA BELANI</dc:creator>
  <dc:description/>
  <dc:language>en-US</dc:language>
  <cp:lastModifiedBy>FATIMA BELANI</cp:lastModifiedBy>
  <cp:lastPrinted>2000-06-20T14:39:00Z</cp:lastPrinted>
  <dcterms:modified xsi:type="dcterms:W3CDTF">2000-06-20T17:42:00Z</dcterms:modified>
  <cp:revision>2</cp:revision>
  <dc:subject/>
  <dc:title>Pouso Alegre, 20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