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mos pelo presente informar que na última edição deste jornal, houve troca de assinaturas em documentos enviados por esta Casa e pelo IPASE, conforme páginas anexas. Diante do exposto, solicitamos seja feita nova publicação do balancete financeiro de Janeiro de 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encaminhamos para publicação os balanços financeiros de Abril e Maio de 200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atenção de V. Sa., prevalecemo-nos da oportunidade para expressarmo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9:03:00Z</dcterms:created>
  <dc:creator>CÂMARA MUNICIPAL POUSO ALEGRE</dc:creator>
  <dc:description/>
  <dc:language>en-US</dc:language>
  <cp:lastModifiedBy>CÂMARA MUNICIPAL POUSO ALEGRE</cp:lastModifiedBy>
  <cp:lastPrinted>2000-06-16T16:03:00Z</cp:lastPrinted>
  <dcterms:modified xsi:type="dcterms:W3CDTF">2000-06-16T19:03:00Z</dcterms:modified>
  <cp:revision>2</cp:revision>
  <dc:subject/>
  <dc:title>Pouso Alegre, 16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