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Jun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80/2000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unto: Solicitação (faz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Utilizo-me do presente para solicitar a V. Sa. o especial obséquio de analisar a possibilidade de instalação de um telefone público no Centro de Pastoral da Paróquia de São Cristóvão, localizado no subsolo da Igreja Matriz, com endereço à Av. João Batista Piffer, mais conhecida como Avenida Aeroporto, no bairro São Cristóv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Faço esta solicitação por intermédio do pároco da igreja, o </w:t>
      </w:r>
      <w:r>
        <w:rPr>
          <w:i/>
          <w:sz w:val="24"/>
          <w:lang w:val="pt-BR"/>
        </w:rPr>
        <w:t>Padre Antônio Carlos Félix</w:t>
      </w:r>
      <w:r>
        <w:rPr>
          <w:sz w:val="24"/>
          <w:lang w:val="pt-BR"/>
        </w:rPr>
        <w:t>, que afirma haver grande necessidade do telefone em razão de reuniões religiosas e de cunho beneficente, realizadas com muita frequência e participação de centenas de pesso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peço que V. Sa. estude o caso com esmero, pois realmente  carece do referido aparelh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erto de poder contar com o apoio de V. Sa., agradeço pela atenção dispensada, em nome da comunidade do bairro São Cristóvão e sobretudo da Igreja, renovando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ão Batista de Carvalho</w:t>
      </w:r>
    </w:p>
    <w:p>
      <w:pPr>
        <w:pStyle w:val="Header"/>
        <w:tabs>
          <w:tab w:val="clear" w:pos="4419"/>
          <w:tab w:val="clear" w:pos="8838"/>
        </w:tabs>
        <w:ind w:left="2832" w:firstLine="708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oacir Fran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TELEM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8:20:00Z</dcterms:created>
  <dc:creator>CAMARA MUN. DE POUSO ALEGRE</dc:creator>
  <dc:description/>
  <dc:language>en-US</dc:language>
  <cp:lastModifiedBy>CAMARA MUN. DE POUSO ALEGRE</cp:lastModifiedBy>
  <cp:lastPrinted>2000-06-27T15:17:00Z</cp:lastPrinted>
  <dcterms:modified xsi:type="dcterms:W3CDTF">2000-06-27T18:20:00Z</dcterms:modified>
  <cp:revision>2</cp:revision>
  <dc:subject/>
  <dc:title>Pouso Alegre, 27 de Jun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