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a V. Sa. o especial obséquio de autorizar a cessão das dependências do Teatro Municipal, no dia 09 de dezembro do ano em curso, à partir das 14:00 horas, para a realização de um evento do Centro Educacional Bem Me Que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colaboração de V. Sa., antecipo sinceros agradecimentos à atenção que for dispensada ao pleito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1:19:00Z</dcterms:created>
  <dc:creator>CÂMARA MUNICIPAL POUSO ALEGRE</dc:creator>
  <dc:description/>
  <dc:language>en-US</dc:language>
  <cp:lastModifiedBy>CÂMARA MUNICIPAL POUSO ALEGRE</cp:lastModifiedBy>
  <dcterms:modified xsi:type="dcterms:W3CDTF">2000-11-0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