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ndo em vista a teleconferência sobre Segurança Pública, com data prevista para o próximo dia 06 de julho, venho, através do presente, solicitar de V. Exa. o envio do resultado da pesquisa sobre violência no Estado de Minas Gerais realizada no mês em curso, a pedido da Assembléia Legislati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olência tem sido, senão o maior, um dos grandes motivos de mortes em nosso país, fato que tende a aumentar à medida em que cresce a carência da população e a sua desinformação. É preciso que haja, efetivamente, uma política preventiva e atuante, no sentido de descobrir as fontes de origem deste problema social, para que se chegue à sua solução. Acreditamos, sim, nesta possibilidade, contudo, entendemos ser de suma importância o conhecimento da realidade por todos, para que a sociedade se mobilize a fim de colaborar com as autoridades na execução de programas contra os abusos da violência. Somente assim os governos chegarão a um equilíbrio para que seu objetivo fundamental - o bem comum - seja concretizado com firmez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certo de que Minas Gerais tem um grande potencial para combater o problema em questão, e de que a Assembléia Legislativa estará dando um importante passo na data da teleconferência sobre o tema, espero poder contar com a atenção de V. Exa. , pelo que, desde já, agradeço, e aproveito, ainda, para expressar elevados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Sérgio Garcia</w:t>
      </w:r>
    </w:p>
    <w:p>
      <w:pPr>
        <w:pStyle w:val="Header"/>
        <w:tabs>
          <w:tab w:val="clear" w:pos="4419"/>
          <w:tab w:val="clear" w:pos="8838"/>
        </w:tabs>
        <w:ind w:left="283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PP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erson Ada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Assembléia Legislativa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17:00Z</dcterms:created>
  <dc:creator>CAMARA MUN. DE POUSO ALEGRE</dc:creator>
  <dc:description/>
  <dc:language>en-US</dc:language>
  <cp:lastModifiedBy>CAMARA MUN. DE POUSO ALEGRE</cp:lastModifiedBy>
  <cp:lastPrinted>2000-06-29T17:15:00Z</cp:lastPrinted>
  <dcterms:modified xsi:type="dcterms:W3CDTF">2000-06-29T20:17:00Z</dcterms:modified>
  <cp:revision>2</cp:revision>
  <dc:subject/>
  <dc:title>Pouso Alegre, 29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