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reiterar a V.Exa. o pedido efetuado através do ofício nº 1.311/99, de 14 de dezembro de 1999, solicitando a transferência da servidora Ana Lúcia Belani Serpa, auxiliar de serviços, que está trabalhando atualmente na Secretaria Municipal de Cultura, para o CIEM d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 referida servidora vai se mudar para sua casa, situada naquele bairro, no próximo mês, necessitando trabalhar mais próximo de sua residência, uma vez que não pode contar com o auxílio do marido para o cuidado e sustento de seus dois filhos peque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 para com o pleito em questão, antecipo agradecimentos, prevalecendo-me do ensejo para manifestar renovados protestos de apreço e 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ntro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3:12:00Z</dcterms:created>
  <dc:creator>FATIMA BELANI</dc:creator>
  <dc:description/>
  <dc:language>en-US</dc:language>
  <cp:lastModifiedBy>FATIMA BELANI</cp:lastModifiedBy>
  <dcterms:modified xsi:type="dcterms:W3CDTF">2000-10-2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