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1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48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cordial visita, venho pelo presente, encaminhar o “Curriculum Vitae” do jovem Edewilson Santos de Abreu, e solicitar a V. Sa. esforços no sentido de lotá-lo nesta conceituada emp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certeza de contar com a especial atenção de V. Sa., agradeço antecipadamente, prevalecend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gar Prado J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 da Johson Controls Automo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POUSO ALEGRE</cp:lastModifiedBy>
  <cp:lastPrinted>2000-02-11T14:34:00Z</cp:lastPrinted>
  <dcterms:modified xsi:type="dcterms:W3CDTF">2000-02-11T16:35:00Z</dcterms:modified>
  <cp:revision>33</cp:revision>
  <dc:subject/>
  <dc:title/>
</cp:coreProperties>
</file>