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solicitar a V.Sa. a especial gentileza de verificar a possibilidade de destacar policiais, para efetuar o policiamento da Festa de São Sebastião, que se realizará no Distrito de São José do Pantano, nos seguintes dia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11/11/00 sábado – das 18:00hs às 04:00h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12/12/00 domingo – das 13:00hs até o término da fest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acolhida de V.Sa., agradeço antecipadamente, a atenção que for dispensada ao pleito em tel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DO CARMO NET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20:00Z</dcterms:created>
  <dc:creator>CÂMARA MUNICIPAL POUSO ALEGRE</dc:creator>
  <dc:description/>
  <dc:language>en-US</dc:language>
  <cp:lastModifiedBy>FATIMA BELANI</cp:lastModifiedBy>
  <cp:lastPrinted>2000-11-29T16:20:00Z</cp:lastPrinted>
  <dcterms:modified xsi:type="dcterms:W3CDTF">2000-11-29T18:20:00Z</dcterms:modified>
  <cp:revision>2</cp:revision>
  <dc:subject/>
  <dc:title>Pouso Alegre, 07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