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 Sa. que analise a possibilidade de autorizar a dispensa do serviço militar para o jovem Everaldo Massoni de Oliveira (certificado militar anexo)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O jovem Everaldo, conforme exames anexos, está sofrendo de problemas renais, que o obriga a manter um tratamento e regime constantes. Ressalta-se que ao ficar muito tempo exposto ao sol, este jovem sente-se m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Esclarecemos ainda, que sua mãe é divorciada e não recebe pensão, fazendo com que o mesmo precise trabalhar (atualmente este jovem trabalha no Supermercado São João), para ajudar no sustento de su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44:00Z</dcterms:created>
  <dc:creator>CÂMARA MUNICIPAL POUSO ALEGRE</dc:creator>
  <dc:description/>
  <dc:language>en-US</dc:language>
  <cp:lastModifiedBy>CÂMARA MUNICIPAL POUSO ALEGRE</cp:lastModifiedBy>
  <cp:lastPrinted>2000-11-13T08:44:00Z</cp:lastPrinted>
  <dcterms:modified xsi:type="dcterms:W3CDTF">2000-11-13T10:44:00Z</dcterms:modified>
  <cp:revision>2</cp:revision>
  <dc:subject/>
  <dc:title>Pouso Alegre, 13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