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verbal de V.Sa., informo abaixo os Projetos de Lei oriundos do Executivo, que estão em tramitação nesta Cas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º  5.668/2000 – Estima a receita e fixa a despesa do Município para o exercício de 2001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º  5.679/2000 – Dispõe sobre a criação de unidade escolar de atendimento à educação infantil (Creche Maria de Paiva Garci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prevaleço-me da oportunidade para renovar ele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 Adju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13:00Z</dcterms:created>
  <dc:creator>FATIMA BELANI</dc:creator>
  <dc:description/>
  <dc:language>en-US</dc:language>
  <cp:lastModifiedBy>FATIMA BELANI</cp:lastModifiedBy>
  <cp:lastPrinted>2000-11-17T16:12:00Z</cp:lastPrinted>
  <dcterms:modified xsi:type="dcterms:W3CDTF">2000-11-17T18:13:00Z</dcterms:modified>
  <cp:revision>2</cp:revision>
  <dc:subject/>
  <dc:title>Pouso Alegre, 17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