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s fichas de exclusão dos usuários desta Casa e seus dependentes, a saber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osé Lúcio Campos</w:t>
        <w:tab/>
        <w:tab/>
        <w:tab/>
        <w:tab/>
        <w:t>Tereza das Graças Prianti Campos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Emerson Lúcio Prianti Camp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Juliana Prianti Camp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Luciana Prianti Campos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Lisandra Campos Cherberle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enedito Silvestre Pereira</w:t>
        <w:tab/>
        <w:tab/>
        <w:tab/>
        <w:t>Vera Lúcia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lexandre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na Paula Pereira</w:t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anessa Sabrina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oão Batista de Carvalho</w:t>
        <w:tab/>
        <w:tab/>
        <w:tab/>
        <w:t>Célia Fátima B. Carval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Jonathas B. Carval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João Batista de Carvalho Jr.</w:t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oceli B. Carvalh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osé Expedito de Carvalh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erezinha C. de Jesu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armelita de Fátima Santos Muniz</w:t>
        <w:tab/>
        <w:tab/>
        <w:t>Marcos Vinícius Muniz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osé do Carmo Net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prevalecemo-nos da oportunidade para expressarmos elevados protestos de 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1:48:00Z</dcterms:created>
  <dc:creator>CÂMARA MUNICIPAL POUSO ALEGRE</dc:creator>
  <dc:description/>
  <dc:language>en-US</dc:language>
  <cp:lastModifiedBy>CÂMARA MUNICIPAL POUSO ALEGRE</cp:lastModifiedBy>
  <cp:lastPrinted>2000-11-22T09:48:00Z</cp:lastPrinted>
  <dcterms:modified xsi:type="dcterms:W3CDTF">2000-11-22T11:48:00Z</dcterms:modified>
  <cp:revision>2</cp:revision>
  <dc:subject/>
  <dc:title>Pouso Alegre, 22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